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eo.2dhz.cnyeo.2dhz.cn/xiazai/61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